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 Павлова Л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уроков 7 класс адаптирован</w:t>
      </w:r>
      <w:r>
        <w:rPr/>
        <w:t>ная программа на 2024-202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7"/>
        <w:gridCol w:w="1595"/>
        <w:gridCol w:w="1595"/>
        <w:gridCol w:w="1595"/>
        <w:gridCol w:w="15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арлашин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Ю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ргачева Ю,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арлашина Е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вецова Е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орбачева СЮ  Тютнева Т 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ндрианова НВ Харлашина Е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олишникова Т.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Харлашина Е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 яз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узниченкова С В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вецова Е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олишникова 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08:00Z</dcterms:created>
  <dc:creator>User</dc:creator>
  <dc:description/>
  <cp:keywords/>
  <dc:language>en-US</dc:language>
  <cp:lastModifiedBy>ASUS</cp:lastModifiedBy>
  <cp:lastPrinted>2024-09-03T16:55:00Z</cp:lastPrinted>
  <dcterms:modified xsi:type="dcterms:W3CDTF">2024-09-03T13:55:00Z</dcterms:modified>
  <cp:revision>4</cp:revision>
  <dc:subject/>
  <dc:title/>
</cp:coreProperties>
</file>